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right="-5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spacing w:lineRule="auto" w:line="208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一般社団法人 日本ＣＡＴＶ技術協会 宛</w:t>
      </w:r>
    </w:p>
    <w:p>
      <w:pPr>
        <w:pStyle w:val="Normal"/>
        <w:spacing w:lineRule="auto" w:line="208"/>
        <w:ind w:left="-105"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uto" w:line="208"/>
        <w:ind w:right="-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28"/>
        </w:rPr>
        <w:t>会員登録変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28"/>
        </w:rPr>
        <w:t>届</w:t>
      </w:r>
    </w:p>
    <w:p>
      <w:pPr>
        <w:pStyle w:val="Normal"/>
        <w:spacing w:lineRule="auto" w:line="208" w:before="163" w:after="0"/>
        <w:ind w:left="-105" w:right="-59" w:firstLine="58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員番号　　　　　　　　　　　　　　　</w:t>
      </w:r>
    </w:p>
    <w:p>
      <w:pPr>
        <w:pStyle w:val="Normal"/>
        <w:spacing w:lineRule="auto" w:line="208" w:before="163" w:after="0"/>
        <w:ind w:left="-105" w:right="-59" w:firstLine="58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　　　　　　　　　　　　　　　　</w:t>
      </w:r>
    </w:p>
    <w:p>
      <w:pPr>
        <w:pStyle w:val="Normal"/>
        <w:spacing w:lineRule="auto" w:line="208"/>
        <w:ind w:left="-105" w:righ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auto" w:line="208"/>
        <w:ind w:left="-105" w:righ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登録内容より変更が生じたので下記の通り報告いたします。</w:t>
      </w:r>
    </w:p>
    <w:p>
      <w:pPr>
        <w:pStyle w:val="Normal"/>
        <w:spacing w:lineRule="auto" w:line="208"/>
        <w:ind w:left="-105" w:righ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uto" w:line="208"/>
        <w:ind w:left="-105" w:right="-34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変更事項に該当する項目のみご記入下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◆変更日　　年　　月　　日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391"/>
        <w:gridCol w:w="4498"/>
        <w:gridCol w:w="8"/>
      </w:tblGrid>
      <w:tr>
        <w:trPr>
          <w:trHeight w:val="676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会社情報①</w:t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（フリガナ）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</w:t>
            </w:r>
          </w:p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署・役職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協会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連絡担当者</w:t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署・役職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ind w:right="-7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会社情報②</w:t>
            </w:r>
          </w:p>
        </w:tc>
        <w:tc>
          <w:tcPr>
            <w:tcW w:w="8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本金【万円】（本店会員のみ）</w:t>
            </w:r>
          </w:p>
          <w:p>
            <w:pPr>
              <w:pStyle w:val="Normal"/>
              <w:widowControl/>
              <w:ind w:left="3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ind w:left="108" w:right="-7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品目</w:t>
            </w:r>
          </w:p>
          <w:p>
            <w:pPr>
              <w:pStyle w:val="Normal"/>
              <w:snapToGrid w:val="false"/>
              <w:spacing w:lineRule="auto" w:line="208"/>
              <w:ind w:left="325" w:right="-7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ind w:left="108" w:right="-7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業許可</w:t>
            </w:r>
          </w:p>
          <w:p>
            <w:pPr>
              <w:pStyle w:val="Normal"/>
              <w:widowControl/>
              <w:ind w:left="3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ind w:left="108" w:right="-7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備考】</w:t>
            </w:r>
          </w:p>
          <w:p>
            <w:pPr>
              <w:pStyle w:val="Normal"/>
              <w:widowControl/>
              <w:ind w:left="3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ind w:left="3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1021" w:gutter="0" w:header="0" w:top="907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4:00Z</dcterms:created>
  <dc:creator>nagai</dc:creator>
  <dc:description/>
  <cp:keywords/>
  <dc:language>en-US</dc:language>
  <cp:lastModifiedBy>中部支部</cp:lastModifiedBy>
  <cp:lastPrinted>2016-09-08T14:26:00Z</cp:lastPrinted>
  <dcterms:modified xsi:type="dcterms:W3CDTF">2019-05-08T01:58:00Z</dcterms:modified>
  <cp:revision>3</cp:revision>
  <dc:subject/>
  <dc:title>＊ 当１ページ目（注意事項ページ）は、送付時には不要です（2ページ目の「変更報告書」のみ、ご提出ください）</dc:title>
</cp:coreProperties>
</file>